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「久慈市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久慈市長　　遠　藤　譲　一　　様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「久慈市地域おこし協力隊」募集要項を確認・承諾のうえ、次</w:t>
      </w:r>
      <w:r>
        <w:rPr/>
        <w:t>のとおり応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4"/>
        <w:gridCol w:w="438"/>
        <w:gridCol w:w="308"/>
        <w:gridCol w:w="943"/>
        <w:gridCol w:w="748"/>
        <w:gridCol w:w="24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4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㊞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4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住所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氏名・年齢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記入してください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1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0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9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。欄不足の場合は別紙を添付してください。）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1:00Z</dcterms:created>
  <dc:creator>昭和村企画係</dc:creator>
  <dc:description/>
  <cp:keywords/>
  <dc:language>en-US</dc:language>
  <cp:lastModifiedBy>中村　紀保</cp:lastModifiedBy>
  <cp:lastPrinted>2021-08-11T10:38:00Z</cp:lastPrinted>
  <dcterms:modified xsi:type="dcterms:W3CDTF">2021-08-11T01:39:00Z</dcterms:modified>
  <cp:revision>27</cp:revision>
  <dc:subject/>
  <dc:title>地域おこし協力隊事業実施要綱</dc:title>
</cp:coreProperties>
</file>