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都留市「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182880</wp:posOffset>
                </wp:positionV>
                <wp:extent cx="240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応募者　住　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82880</wp:posOffset>
                </wp:positionV>
                <wp:extent cx="240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 　　氏　名　　　　　　　　　　　　    　　 　　</w:t>
      </w:r>
      <w:r>
        <w:rPr>
          <w:rFonts w:ascii="ＭＳ Ｐ明朝" w:hAnsi="ＭＳ Ｐ明朝" w:cs="ＭＳ Ｐ明朝" w:eastAsia="ＭＳ Ｐ明朝"/>
          <w:sz w:val="16"/>
          <w:szCs w:val="16"/>
        </w:rPr>
        <w:t>印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都留市「地域おこし協力隊募集要項」を確認・承諾のうえ、次</w:t>
      </w:r>
      <w:r>
        <w:rPr/>
        <w:t>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・技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ﾎﾞﾗﾝﾃｨｱ等の活動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ワード ・ エクセル ・ ﾊﾟﾜｰﾎﾟｲﾝﾄ ・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NS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活用</w:t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。欄不足の場合は適宜添付してください。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都留市「地域おこし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82880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都留市「地域おこし協力隊」に応募された動機、思い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「地域おこし協力隊」として取り組みたい活動やアイデアがあれば記載してください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これまであなたが培ってこられた技術や経験を「地域おこし協力隊」として、都留市での地域おこし</w:t>
            </w:r>
          </w:p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どのように活かすことができると思うかご記入ください。</w:t>
            </w:r>
          </w:p>
        </w:tc>
      </w:tr>
      <w:tr>
        <w:trPr>
          <w:trHeight w:val="27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「地域おこし協力隊」として採用された場合、何名での移住となりますか。（ご関係も記載下さい　）</w:t>
            </w:r>
          </w:p>
        </w:tc>
      </w:tr>
      <w:tr>
        <w:trPr>
          <w:trHeight w:val="9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5:00Z</dcterms:created>
  <dc:creator>WS209</dc:creator>
  <dc:description/>
  <cp:keywords/>
  <dc:language>en-US</dc:language>
  <cp:lastModifiedBy>WS209</cp:lastModifiedBy>
  <cp:lastPrinted>2015-02-10T13:59:00Z</cp:lastPrinted>
  <dcterms:modified xsi:type="dcterms:W3CDTF">2022-04-19T07:05:00Z</dcterms:modified>
  <cp:revision>3</cp:revision>
  <dc:subject/>
  <dc:title>地域おこし協力隊事業実施要綱</dc:title>
</cp:coreProperties>
</file>